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публика Калмыкия</w:t>
      </w:r>
    </w:p>
    <w:p>
      <w:pPr>
        <w:pStyle w:val="ConsNonformat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истинское городское Собрание</w:t>
      </w:r>
    </w:p>
    <w:p>
      <w:pPr>
        <w:pStyle w:val="ConsNonformat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ConsNonformat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№ 5</w:t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snapToGrid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15 сентября 2011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седание № 22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snapToGrid w:val="false"/>
              <w:ind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г. Элиста</w:t>
            </w:r>
          </w:p>
        </w:tc>
      </w:tr>
    </w:tbl>
    <w:p>
      <w:pPr>
        <w:pStyle w:val="ConsTitle"/>
        <w:ind w:right="0" w:hanging="0"/>
        <w:jc w:val="center"/>
        <w:rPr/>
      </w:pPr>
      <w:r>
        <w:rPr/>
      </w:r>
    </w:p>
    <w:tbl>
      <w:tblPr>
        <w:tblW w:w="3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</w:tblGrid>
      <w:tr>
        <w:trPr>
          <w:trHeight w:val="114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содержания собак и кошек в городе Элисте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санитарно-эпидемиологического и ветеринарного благополучия, охраны здоровья и жизни граждан, усиления контроля за санитарным состоянием территорий города Элисты, в соответствии с Законом Российской Федерации от 14 мая 1993 года № 4979-1 «О ветеринарии», Федеральным законом от 30 марта 1999 года № 52-ФЗ «О санитарно-эпидемиологическом благополучии населения», руководствуясь статьей 20 Устава города Элисты,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истинское городск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собак и кошек в городе Элисте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Элистинского городского Собрания от 21 августа 1997 года № 13 «О мерах по упорядочению нормативно-правовой базы и правилах содержания собак и кошек в городе Элисте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города Элисты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 Элис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Элистин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родского Собрания</w:t>
        <w:tab/>
        <w:tab/>
        <w:tab/>
        <w:tab/>
        <w:tab/>
        <w:tab/>
        <w:tab/>
      </w:r>
      <w:r>
        <w:rPr>
          <w:b/>
          <w:sz w:val="28"/>
          <w:szCs w:val="28"/>
        </w:rPr>
        <w:t>В. Намруев</w:t>
      </w:r>
      <w:r>
        <w:br w:type="page"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39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шением Элистинск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бр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сентября 2011 года № 5</w:t>
            </w:r>
          </w:p>
        </w:tc>
      </w:tr>
    </w:tbl>
    <w:p>
      <w:pPr>
        <w:pStyle w:val="PlainText"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Правила</w:t>
      </w:r>
    </w:p>
    <w:p>
      <w:pPr>
        <w:pStyle w:val="Normal"/>
        <w:jc w:val="center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содержания собак и кошек в городе Элисте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Style w:val="Postbody1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одержания собак и кошек в городе Элисте (далее - Правила) определяют обязанности и ответственность владельцев собак и кошек, устанавливают единые, обязательные к исполнению нормы и требования в сфере гуманного обращения с домашними животными, содержания собак и кошек в квартирах, домовладениях, организации выгула и транспортировки собак и ко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е Правила распространяются на всех владельцев собак и кошек на территории города Элисты, включая предприятия, учреждения и организации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ила разработаны на основании действующих законов Российской Федерации и Республики Калмыкия, и других нормативно-правовых актов, определяющих требования к содержанию домашних животных в городе, санитарному состоянию городских территорий, защите животных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1.4. В настоящих Правилах используются следующие основные </w:t>
      </w:r>
      <w:r>
        <w:rPr>
          <w:rStyle w:val="Postbody1"/>
          <w:color w:val="000000"/>
          <w:sz w:val="28"/>
          <w:szCs w:val="28"/>
        </w:rPr>
        <w:t>понятия: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8"/>
          <w:szCs w:val="28"/>
        </w:rPr>
        <w:t>владельцы собак и кошек</w:t>
      </w:r>
      <w:r>
        <w:rPr>
          <w:rStyle w:val="Postbody1"/>
          <w:sz w:val="28"/>
          <w:szCs w:val="28"/>
        </w:rPr>
        <w:t xml:space="preserve"> - юридические или физические лица, имеющие собак и кошек на праве собственности или на содержании в соответствии с законодательством;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b/>
          <w:bCs/>
          <w:sz w:val="28"/>
          <w:szCs w:val="28"/>
        </w:rPr>
        <w:t>безнадзорные собаки</w:t>
      </w:r>
      <w:r>
        <w:rPr>
          <w:rStyle w:val="Postbody1"/>
          <w:sz w:val="28"/>
          <w:szCs w:val="28"/>
        </w:rPr>
        <w:t xml:space="preserve"> - незарегистрированные собаки, а также собаки, прошедшие регистрацию и имеющие номерной знак, но находящиеся без сопровождающего лица на улице, в парке, на пляже, детской площадке, дачном участке, на рынке, в городском транспорте, а также других общественных местах, за исключением случаев, когда владельцы оставили собак на время;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8"/>
          <w:szCs w:val="28"/>
        </w:rPr>
        <w:t>номерной индивидуальный знак собаки</w:t>
      </w:r>
      <w:r>
        <w:rPr>
          <w:rStyle w:val="Postbody1"/>
          <w:sz w:val="28"/>
          <w:szCs w:val="28"/>
        </w:rPr>
        <w:t xml:space="preserve"> - металлическая пластина с номером зарегистрированной собаки, либо ушная клипса с нанесенным на нее номером регистрации, либо клеймо в виде номера, нанесенное на наружной ушной раковине или в паху. Изготовление номерного индивидуального знака собаки производится за счет средств владельца; 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отлов безнадзорных собак</w:t>
      </w:r>
      <w:r>
        <w:rPr>
          <w:rStyle w:val="Postbody1"/>
          <w:sz w:val="28"/>
          <w:szCs w:val="28"/>
        </w:rPr>
        <w:t xml:space="preserve"> - деятельность юридических или физических лиц, имеющих специальное оборудование, технику и </w:t>
      </w:r>
      <w:r>
        <w:rPr>
          <w:rStyle w:val="Postbody1"/>
          <w:color w:val="000000"/>
          <w:sz w:val="28"/>
          <w:szCs w:val="28"/>
        </w:rPr>
        <w:t>лицензии</w:t>
      </w:r>
      <w:r>
        <w:rPr>
          <w:rStyle w:val="Postbody1"/>
          <w:sz w:val="28"/>
          <w:szCs w:val="28"/>
        </w:rPr>
        <w:t xml:space="preserve"> на средства отлова, предусмотренные законодательством;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собаки, содержание которых требует особой ответственности владельца</w:t>
      </w:r>
      <w:r>
        <w:rPr>
          <w:rStyle w:val="Postbody1"/>
          <w:sz w:val="28"/>
          <w:szCs w:val="28"/>
        </w:rPr>
        <w:t xml:space="preserve"> - все собаки, как породистые, так и их метисы, крупных и средних пород </w:t>
      </w:r>
      <w:r>
        <w:rPr>
          <w:rStyle w:val="Postbody1"/>
          <w:color w:val="000000"/>
          <w:sz w:val="28"/>
          <w:szCs w:val="28"/>
        </w:rPr>
        <w:t>(перечень собак, требующих особой ответственности хозяина согласно приложению к настоящим Правилам)</w:t>
      </w:r>
      <w:r>
        <w:rPr>
          <w:rStyle w:val="Postbody1"/>
          <w:sz w:val="28"/>
          <w:szCs w:val="28"/>
        </w:rPr>
        <w:t xml:space="preserve">. Принадлежность собак к породе определяется на основании родословных документов, а в спорных случаях - </w:t>
      </w:r>
      <w:r>
        <w:rPr>
          <w:rStyle w:val="Postbody1"/>
          <w:color w:val="000000"/>
          <w:sz w:val="28"/>
          <w:szCs w:val="28"/>
        </w:rPr>
        <w:t>экспертной комиссией при органе регистрации собак и кошек;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содержание собак и кошек</w:t>
      </w:r>
      <w:r>
        <w:rPr>
          <w:rStyle w:val="Postbody1"/>
          <w:sz w:val="28"/>
          <w:szCs w:val="28"/>
        </w:rPr>
        <w:t xml:space="preserve"> - обеспечение владельцем проживания, жизнедеятельности и ухода за собаками и кошками в соответствии с их биологическими особенностями и настоящими Правилами;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b/>
          <w:sz w:val="28"/>
          <w:szCs w:val="28"/>
        </w:rPr>
        <w:t>безболезненное усыпление собак и кошек</w:t>
      </w:r>
      <w:r>
        <w:rPr>
          <w:rStyle w:val="Postbody1"/>
          <w:sz w:val="28"/>
          <w:szCs w:val="28"/>
        </w:rPr>
        <w:t xml:space="preserve"> - усыпление собак и кошек с помощью медицинских препаратов, обеспечивающих мгновенную смерть собак и кошек;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8"/>
          <w:szCs w:val="28"/>
        </w:rPr>
        <w:t>выгул (выгуливание) собаки</w:t>
      </w:r>
      <w:r>
        <w:rPr>
          <w:rStyle w:val="Postbody1"/>
          <w:sz w:val="28"/>
          <w:szCs w:val="28"/>
        </w:rPr>
        <w:t xml:space="preserve"> – временное нахождение собаки в присутствии ее владельца или лица его заменяющего, на открытом воздухе вне мест постоянного содержания в целях удовлетворения физиологических потребностей собаки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1.5. Тексты настоящих Правил и иных принятых в соответствии с ними документов размещаются на стендах в доступных для ознакомления местах в следующих учреждениях и организация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color w:val="000000"/>
          <w:sz w:val="28"/>
          <w:szCs w:val="28"/>
        </w:rPr>
        <w:t>муниципальных и ведомственных</w:t>
      </w:r>
      <w:r>
        <w:rPr>
          <w:rStyle w:val="Postbody1"/>
          <w:sz w:val="28"/>
          <w:szCs w:val="28"/>
        </w:rPr>
        <w:t xml:space="preserve"> жилищно-эксплуатационных пред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РГУ «Элистинская городская станция по борьбе с болезнями животных» (далее по тексту – Станц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специализированная организац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клубах собако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клубах любителей коше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обществах охотников и рыболов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других муниципальных и общественных организациях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1.6. Выставки собак и кошек проводятся </w:t>
      </w:r>
      <w:r>
        <w:rPr>
          <w:rStyle w:val="Postbody1"/>
          <w:color w:val="000000"/>
          <w:sz w:val="28"/>
          <w:szCs w:val="28"/>
        </w:rPr>
        <w:t xml:space="preserve">с разрешения Мэрии города Элисты </w:t>
      </w:r>
      <w:r>
        <w:rPr>
          <w:rStyle w:val="Postbody1"/>
          <w:sz w:val="28"/>
          <w:szCs w:val="28"/>
        </w:rPr>
        <w:t xml:space="preserve">по согласованию со Станцией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1.7. Покупка, продажа, показ на выставках, ввоз, вывоз собак и кошек допускаются только при наличии ветеринарного свидетельства или паспорта с отметкой о проведенных профилактических мероприятиях по особо опасным зоонозным заболеваниям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Style w:val="Postbody1"/>
          <w:b/>
          <w:sz w:val="28"/>
          <w:szCs w:val="28"/>
        </w:rPr>
        <w:t>2. Порядок регистрации и перерегистрации собак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2.1. Порядок регистрации, перерегистрации, выдача регистрационного удостоверения, а также выдача номерного индивидуального знака собаки определяется и непосредственно осуществляется Станцией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2. Регистрации и ежегодной перерегистрации подлежат все собаки, начиная с двухмесячного возраста, принадлежащие гражданам, предприятиям, учреждениям и организациям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3. Собаки, подлежащие регистрации, должны быть зарегистрированы их владельцами в течение шести месяцев со дня вступления в силу настоящих Правил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4. Регистрация и перерегистрация собаки производится новым владельцем в течение пяти дней со дня приобретения (получения) собак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5. Регистрация собак проводится в целя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создания единой учетной базы соба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осуществления ветеринарного и санитарного надзора за собаками, проведения мероприятий по предупреждению болезней соба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определения принадлежности отловленных безнадзорных собак, возвращения собак их владельцам согласно пунктам </w:t>
      </w:r>
      <w:r>
        <w:rPr>
          <w:rStyle w:val="Postbody1"/>
          <w:color w:val="000000"/>
          <w:sz w:val="28"/>
          <w:szCs w:val="28"/>
        </w:rPr>
        <w:t>7.15 и 7.16</w:t>
      </w:r>
      <w:r>
        <w:rPr>
          <w:rStyle w:val="Postbody1"/>
          <w:sz w:val="28"/>
          <w:szCs w:val="28"/>
        </w:rPr>
        <w:t xml:space="preserve"> настоящих Правил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6. При регистрации собаки владелец должен быть ознакомлен под роспись с настоящими Правилам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7. После регистрации собаки владельцу выдается регистрационное удостоверение и номерной индивидуальный знак собаки. Вид номерного индивидуального знака определяется владельцем по согласованию со Станцией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8. В случае передачи (продажи) собаки владелец обязан передать новому владельцу регистрационное удостоверение и номерной индивидуальный знак собаки для последующей перерегистрации. </w:t>
      </w:r>
      <w:r>
        <w:rPr>
          <w:rStyle w:val="Postbody1"/>
          <w:color w:val="000000"/>
          <w:sz w:val="28"/>
          <w:szCs w:val="28"/>
        </w:rPr>
        <w:t xml:space="preserve">Без отметки о перерегистрации регистрационное удостоверение недействительно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9. Владелец собаки, приобретенной за пределами города Элисты, в течение одного месяца с момента прибытия обязан зарегистрировать собаку и провести ее клиническое обследование в порядке определенном Станцией. 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2.10. В случае смерти собаки (гибели или безболезненного усыпления) владелец обязан сдать органу, зарегистрировавшему собаку, регистрационное удостоверение и регистрационный знак собаки. В книге регистрации делается соответствующая запись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11. При изменении места жительства на территории города Элисты владелец собаки обязан провести в трехмесячный срок ее перерегистрацию, в порядке определенном Станцией по новому месту жительства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2.12. Учетные документы должны храниться в </w:t>
      </w:r>
      <w:r>
        <w:rPr>
          <w:rStyle w:val="Postbody1"/>
          <w:color w:val="000000"/>
          <w:sz w:val="28"/>
          <w:szCs w:val="28"/>
        </w:rPr>
        <w:t>течение 20 лет</w:t>
      </w:r>
      <w:r>
        <w:rPr>
          <w:rStyle w:val="Postbody1"/>
          <w:sz w:val="28"/>
          <w:szCs w:val="28"/>
        </w:rPr>
        <w:t xml:space="preserve"> от даты регистрации последней собаки в книге регистрации. </w:t>
      </w:r>
    </w:p>
    <w:p>
      <w:pPr>
        <w:pStyle w:val="Normal"/>
        <w:spacing w:before="120" w:after="120"/>
        <w:jc w:val="center"/>
        <w:rPr/>
      </w:pPr>
      <w:r>
        <w:rPr>
          <w:rStyle w:val="Postbody1"/>
          <w:b/>
          <w:sz w:val="28"/>
          <w:szCs w:val="28"/>
        </w:rPr>
        <w:t>3. Вакцинация собак и кошек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3.1. Периодичность вакцинации собак и кошек определяется Станцией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3.2. Собаки, принадлежащие гражданам, предприятиям, учреждениям и организациям, начиная с двухмесячного возраста, независимо от породы подлежат обязательной вакцинации против бешенства и других заболеваний по эпизоотическим показаниям, определяемым </w:t>
      </w:r>
      <w:r>
        <w:rPr>
          <w:rStyle w:val="Postbody1"/>
          <w:color w:val="000000"/>
          <w:sz w:val="28"/>
          <w:szCs w:val="28"/>
        </w:rPr>
        <w:t xml:space="preserve">органами ветеринарного надзора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3.3. Кошки, начиная с четырехмесячного возраста в случаях, определяемых органами ветеринарного надзора, подлежат вакцинации против бешенства и инфекционных заболеваний, </w:t>
      </w:r>
      <w:r>
        <w:rPr>
          <w:rStyle w:val="Postbody1"/>
          <w:color w:val="000000"/>
          <w:sz w:val="28"/>
          <w:szCs w:val="28"/>
        </w:rPr>
        <w:t>общих для животных и людей</w:t>
      </w:r>
      <w:r>
        <w:rPr>
          <w:rStyle w:val="Postbody1"/>
          <w:sz w:val="28"/>
          <w:szCs w:val="28"/>
        </w:rPr>
        <w:t xml:space="preserve">, исследованию на гельминтозы. </w:t>
      </w:r>
    </w:p>
    <w:p>
      <w:pPr>
        <w:pStyle w:val="Normal"/>
        <w:spacing w:before="120" w:after="120"/>
        <w:jc w:val="center"/>
        <w:rPr/>
      </w:pPr>
      <w:r>
        <w:rPr>
          <w:rStyle w:val="Postbody1"/>
          <w:b/>
          <w:sz w:val="28"/>
          <w:szCs w:val="28"/>
        </w:rPr>
        <w:t>4. Содержание собак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4.1. Допускается содержание собак при условии соблюдения настоящих Правил, санитарно-гигиенических и ветеринарных правил, а также законных интересов граждан: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1.1. В квартирах, занятых одной семьей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4.1.2. В коммунальных квартирах при наличии письменного согласия всех совершеннолетних проживающих и при отсутствии у соседей медицинских противопоказаний.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4.1.3. В частных домовладениях, имеющих огражденный обособленный участок, с согласия всех домовладельцев при условии общего пользования земельным участком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4.1.4. На территориях садоводческих, огороднических, дачных некоммерческих объединений граждан, гостиниц, домов отдыха, санаториев, туристических баз, спортивных и трудовых лагерей, лагерей отдыха с соблюдением требований уставов, положений и решений перечисленных организаций, в которых указано разрешение на пребывание в них собак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2. Владельцы собак имеют право: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2.1. Защищать жизнь собак от посягательства других лиц, включая умышленное затравливание собакам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2.2. Стерилизовать и (или) кастрировать принадлежащих им собак силами лицензированных специалистов станци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2.3. Получать необходимую информацию о порядке содержания, разведения </w:t>
      </w:r>
      <w:r>
        <w:rPr>
          <w:rStyle w:val="Postbody1"/>
          <w:color w:val="000000"/>
          <w:sz w:val="28"/>
          <w:szCs w:val="28"/>
        </w:rPr>
        <w:t xml:space="preserve">собак в </w:t>
      </w:r>
      <w:r>
        <w:rPr>
          <w:rStyle w:val="Postbody1"/>
          <w:sz w:val="28"/>
          <w:szCs w:val="28"/>
        </w:rPr>
        <w:t xml:space="preserve">станциях, клубах собаководства, обществах охотников и рыболовов, других </w:t>
      </w:r>
      <w:r>
        <w:rPr>
          <w:rStyle w:val="Postbody1"/>
          <w:color w:val="000000"/>
          <w:sz w:val="28"/>
          <w:szCs w:val="28"/>
        </w:rPr>
        <w:t>муниципальных</w:t>
      </w:r>
      <w:r>
        <w:rPr>
          <w:rStyle w:val="Postbody1"/>
          <w:sz w:val="28"/>
          <w:szCs w:val="28"/>
        </w:rPr>
        <w:t xml:space="preserve"> и общественных организациях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2.4. Приобретать и отчуждать собак с соблюдением порядка, предусмотренного настоящими Правилам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2.5. Оставлять на ограниченное время своих собак привязанными на коротком поводке возле магазина или другого учреждения (породы собак, содержание которых требует особой ответственности владельца, должны быть в наморднике)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2.6. Требовать в установленном порядке возмещения ущерба, причиненного вследствие неправомерных действий государственных органов, органов местного самоуправления, хозяйствующих субъектов и их должностных лиц, </w:t>
      </w:r>
      <w:r>
        <w:rPr>
          <w:rStyle w:val="Postbody1"/>
          <w:color w:val="000000"/>
          <w:sz w:val="28"/>
          <w:szCs w:val="28"/>
        </w:rPr>
        <w:t xml:space="preserve">на которых возложен контроль за исполнением настоящих Правил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3. Запрещается содержание соба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в общежит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местах общего пользования (на лестничных клетках, чердаках, подвалах и </w:t>
      </w:r>
      <w:r>
        <w:rPr>
          <w:rStyle w:val="Postbody1"/>
          <w:color w:val="000000"/>
          <w:sz w:val="28"/>
          <w:szCs w:val="28"/>
        </w:rPr>
        <w:t>коридорах и т.д</w:t>
      </w:r>
      <w:r>
        <w:rPr>
          <w:rStyle w:val="Postbody1"/>
          <w:sz w:val="28"/>
          <w:szCs w:val="28"/>
        </w:rPr>
        <w:t xml:space="preserve">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на лоджиях и балконах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 Владельцы собак обязаны: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1. Проводить необходимые плановые вакцинации и обработки собак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2. Обеспечивать надлежащие условия содержания собак в соответствии с настоящими Правилам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3. Не допускать загрязнения квартир, лестничных клеток, лифтов, подвалов и других мест общего пользования в жилых домах, а также дворов, газонов, скверов, тротуаров, улиц. Осуществлять во время выгула собак уборку указанных территорий от экскрементов животных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4. Обращаться гуманно с собакам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5. Доставлять собак по требованию специалистов государственной ветеринарной службы для осмотра, диагностических исследований, предохранительных прививок и лечебно-профилактических обработок в лечебницы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6. Сообщать на станцию о случаях нанесения собакой укусов человеку или животному и доставлять собаку для осмотра и карантинирования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7. Доставить труп собаки в случае ее гибели по неустановленной причине на станцию для осмотра, а в необходимых случаях - вскрытия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8. Осуществлять утилизацию трупов собак в соответствии с пунктом 8 настоящих Правил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9. Обеспечить для собак, содержание которых требует особой ответственности владельца, прохождение курса дрессировки и послушания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10. Немедленно сообщать на станцию обо всех случаях внезапного падежа, массового заболевания или необычного поведения принадлежащих ему собак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11. Обеспечивать безопасность граждан от воздействия принадлежащих ему собак, а также спокойствие и тишину для окружающих с 23.00 до 6.00 часов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12. Выполнять предписания должностных лиц органов государственного санитарно-эпидемиологического и ветеринарного надзора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13. Выполнять иные требования, установленные законодательством Российской Федерации, Республики Калмыкия и нормативными правовыми актами органов местного самоуправления города Элисты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4.14. В случае отказа от дальнейшего содержания передать собаку другому лицу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5. Организации, имеющие на своей территории сторожевых собак, обязаны: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5.1. Содержать собак на прочной привязи, в вольере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5.2. Спускать собак с привязи только на хорошо огороженной территории не ранее момента прекращения работы организации или на территории, огороженной от территории общего пользования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5.3. Не допускать нахождения на территории организации безнадзорных собак, а при их выявлении срочно принимать меры к отлову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6. Владельцы собак, имеющие в своем пользовании земельный участок (огород, дачу и т.п.), могут содержать собак в свободном выгуле только на хорошо огороженной территории. О наличии собаки должна быть сделана предупреждающая надпись при входе на участок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7. Перевозка собак любым видом общественного транспорта допускается на следующих условиях: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7.1. Комнатно-декоративные собаки, щенки всех пород должны находиться в сумках, контейнерах или специальных клетках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7.2. Остальные породы собак должны быть на коротком поводке, в намордниках, с индивидуальным номерным знаком собаки, в сопровождении лиц, достигших восемнадцатилетнего возраста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7.3. Владелец собаки должен иметь при себе регистрационное удостоверение собаки с отметкой о вакцинации собаки против бешенства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8. При транспортировке собак в другие города и регионы Российской Федерации владелец обязан иметь ветеринарное свидетельство установленного образца. </w:t>
      </w:r>
    </w:p>
    <w:p>
      <w:pPr>
        <w:pStyle w:val="Normal"/>
        <w:ind w:firstLine="709"/>
        <w:jc w:val="both"/>
        <w:rPr/>
      </w:pPr>
      <w:r>
        <w:rPr>
          <w:rStyle w:val="Postbody1"/>
          <w:color w:val="000000"/>
          <w:sz w:val="28"/>
          <w:szCs w:val="28"/>
        </w:rPr>
        <w:t xml:space="preserve">4.9. При выгуле собак владельцы обязаны соблюдать следующие требования: </w:t>
      </w:r>
    </w:p>
    <w:p>
      <w:pPr>
        <w:pStyle w:val="Normal"/>
        <w:ind w:firstLine="709"/>
        <w:jc w:val="both"/>
        <w:rPr/>
      </w:pPr>
      <w:r>
        <w:rPr>
          <w:rStyle w:val="Postbody1"/>
          <w:color w:val="000000"/>
          <w:sz w:val="28"/>
          <w:szCs w:val="28"/>
        </w:rPr>
        <w:t xml:space="preserve">4.9.1. Определять самостоятельно до официального определения территории выгул собаки при неукоснительном соблюдении настоящих Правил и обеспечении безопасности для окружающих. </w:t>
      </w:r>
    </w:p>
    <w:p>
      <w:pPr>
        <w:pStyle w:val="Normal"/>
        <w:ind w:firstLine="709"/>
        <w:jc w:val="both"/>
        <w:rPr/>
      </w:pPr>
      <w:r>
        <w:rPr>
          <w:rStyle w:val="Postbody1"/>
          <w:color w:val="000000"/>
          <w:sz w:val="28"/>
          <w:szCs w:val="28"/>
        </w:rPr>
        <w:t xml:space="preserve">4.9.2. Осуществлять выгул с 6.00 до 23.00 часов. При выгуле собак в другое время принимать меры по обеспечению тишины. </w:t>
      </w:r>
    </w:p>
    <w:p>
      <w:pPr>
        <w:pStyle w:val="Normal"/>
        <w:ind w:firstLine="709"/>
        <w:jc w:val="both"/>
        <w:rPr/>
      </w:pPr>
      <w:r>
        <w:rPr>
          <w:rStyle w:val="Postbody1"/>
          <w:color w:val="000000"/>
          <w:sz w:val="28"/>
          <w:szCs w:val="28"/>
        </w:rPr>
        <w:t xml:space="preserve">4.9.3. Иметь при себе совок и пакет для сбора экскрементов. </w:t>
      </w:r>
    </w:p>
    <w:p>
      <w:pPr>
        <w:pStyle w:val="Normal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rStyle w:val="Postbody1"/>
          <w:color w:val="000000"/>
          <w:sz w:val="28"/>
          <w:szCs w:val="28"/>
        </w:rPr>
        <w:t xml:space="preserve">4.9.4. Выводить собак из жилых помещений, домов, изолированных территорий в общие дворы, на улицу только на коротком поводке и в наморднике, с номерным индивидуальным знаком, за исключением щенков, не достигших трехмесячного возраста. </w:t>
      </w:r>
    </w:p>
    <w:p>
      <w:pPr>
        <w:pStyle w:val="Normal"/>
        <w:ind w:firstLine="709"/>
        <w:jc w:val="both"/>
        <w:rPr/>
      </w:pPr>
      <w:r>
        <w:rPr>
          <w:rStyle w:val="Postbody1"/>
          <w:color w:val="000000"/>
          <w:sz w:val="28"/>
          <w:szCs w:val="28"/>
        </w:rPr>
        <w:t>4.9.5. Брать собак на короткий поводок в общественных местах, а также в местах скопления людей в целях исключения угрозы жизни и здоровью людей и животных, при переходе через улицу, вблизи магистралей - во избежание дорожно-транспортных происшествий</w:t>
      </w:r>
      <w:r>
        <w:rPr>
          <w:rStyle w:val="Postbody1"/>
          <w:color w:val="FF0000"/>
          <w:sz w:val="28"/>
          <w:szCs w:val="28"/>
        </w:rPr>
        <w:t xml:space="preserve"> </w:t>
      </w:r>
      <w:r>
        <w:rPr>
          <w:rStyle w:val="Postbody1"/>
          <w:color w:val="000000"/>
          <w:sz w:val="28"/>
          <w:szCs w:val="28"/>
        </w:rPr>
        <w:t xml:space="preserve">и гибели животных на проезжей части дорог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4.10. Владельцам собак запрещается: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10.1. Оставлять собаку на улице без привязи, посещать с собаками, кроме собак-проводников слепых, магазины, организации общественного питания, медицинские, культурные и общеобразовательные учреждения и другие организации, кроме специализированных объектов для совместного с животными посещения. Организации, предприятия, учреждения обязаны помещать знаки о запрете посещения объектов с собаками и оборудовать места их привяз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10.2. Разведение и отлов собак и кошек с целью использования их шкуры и мяса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4.10.3. Выгул собак:</w:t>
      </w:r>
      <w:r>
        <w:rPr>
          <w:rStyle w:val="Postbody1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без сопровождающего ли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без повод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лицами в нетрезвом состоя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душевнобольными лиц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лицами, признанными недееспособны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без намордника пород собак, требующих особой ответственности владель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детям до 16 лет, пород собак, требующих особой ответственности владель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на детских и спортивных площадк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на особо охраняемых и иных подобных территор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в местах проведения массов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стадиона во время проведения спортивных соревн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на вокзалах, аэропортах и прилегающих к ним территор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на территориях муниципальных учреждений (дошкольных образовательных учреждений, школ, больниц, поликлиник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на расстоянии менее 30 м от жилых домов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4.11. Правила раздела 4 по содержанию собак не распространяются на предприятия, учреждения и организации министерств обороны, внутренних дел, юстиции и Федеральной службы безопасности. </w:t>
      </w:r>
    </w:p>
    <w:p>
      <w:pPr>
        <w:pStyle w:val="Normal"/>
        <w:spacing w:before="120" w:after="120"/>
        <w:jc w:val="center"/>
        <w:rPr/>
      </w:pPr>
      <w:r>
        <w:rPr>
          <w:rStyle w:val="Postbody1"/>
          <w:b/>
          <w:sz w:val="28"/>
          <w:szCs w:val="28"/>
        </w:rPr>
        <w:t>5. Содержание кошек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1. Допускается содержание кошек: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при условии соблюдения правил санитарии и гиги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в квартирах, частных домовладениях, занятых одной семь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в коммунальных квартирах при наличии письменного согласия всех совершеннолетних проживающих и при отсутствии у соседей медицинских противопоказаний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2. Запрещается содержание коше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в общежи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в коммунальных квартирах при наличии больных аллергическими заболева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в местах общего пользования (на лестничных клетках, чердаках, в подвалах и коридорах).</w:t>
      </w:r>
    </w:p>
    <w:p>
      <w:pPr>
        <w:pStyle w:val="Normal"/>
        <w:ind w:firstLine="709"/>
        <w:rPr/>
      </w:pPr>
      <w:r>
        <w:rPr>
          <w:rStyle w:val="Postbody1"/>
          <w:sz w:val="28"/>
          <w:szCs w:val="28"/>
        </w:rPr>
        <w:t>5.3. Владельцы кошек обязаны: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3.1. Обеспечивать надлежащие условия содержания кошек в соответствии с настоящими Правилам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3.2. Не допускать загрязнения квартир, лестничных клеток, лифтов и других мест общего пользования в жилых домах. Все загрязнения должны убираться владельцами животных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3.3. Обращаться гуманно с кошкам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3.4. Доставлять кошек по требованию ветеринарных специалистов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3.5. Доставить труп кошки в случае ее гибели по неустановленной причине на станцию для осмотра, а в необходимых случаях - вскрытия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3.6. Осуществлять утилизацию трупов кошек в соответствии с пунктом 8 настоящих Правил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5.3.7. Не допускать сброс в канализационную сеть бумаги и песка, используемых при испражнении кошек или собак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5.4. Перевозка кошек в общественном транспорте разрешается в специальных клетках или корзинках, предназначенных для транспортировки животных.</w:t>
      </w:r>
    </w:p>
    <w:p>
      <w:pPr>
        <w:pStyle w:val="Normal"/>
        <w:spacing w:before="120" w:after="120"/>
        <w:jc w:val="center"/>
        <w:rPr/>
      </w:pPr>
      <w:r>
        <w:rPr>
          <w:rStyle w:val="Postbody1"/>
          <w:b/>
          <w:sz w:val="28"/>
          <w:szCs w:val="28"/>
        </w:rPr>
        <w:t>6. Отлов кошек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Отлову подлежат кошки, незарегистрированные на Станции и  имеющие явные признаки заболевания, представляющего угрозу другим собакам и кошкам, а в некоторых случаях и человеку, в порядке, предусмотренном разделом 7 настоящих Правил. </w:t>
      </w:r>
    </w:p>
    <w:p>
      <w:pPr>
        <w:pStyle w:val="Normal"/>
        <w:spacing w:before="120" w:after="120"/>
        <w:jc w:val="center"/>
        <w:rPr/>
      </w:pPr>
      <w:r>
        <w:rPr>
          <w:rStyle w:val="Postbody1"/>
          <w:b/>
          <w:sz w:val="28"/>
          <w:szCs w:val="28"/>
        </w:rPr>
        <w:t>7. Отлов и временное содержание безнадзорных собак и кошек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7.1. Организация отлова безнадзорных собак и кошек возлагается на Мэрию города Элисты, посредством принятия соответствующих правовых актов с указанием времени и ответственных лиц за выполнение данного поручения. Принятый акт подлежит официальному опубликованию в средствах массовой информации (газета, радио, телевидение, информационная бегущая строка) не позднее, чем за один день до осуществления данного мероприятия. Отлов безнадзорных собак и кошек производится бригадами специализированных организаций. Как правило, отлов производится в утренние часы до начала рабочего времени. Рабочее время с 8.00 до 17.00 часов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7.2.</w:t>
      </w:r>
      <w:r>
        <w:rPr>
          <w:rStyle w:val="Postbody1"/>
          <w:b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Производимая работа по отлову в обязательном порядке должна соответствовать следующим условиям: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2.1. К работе ловца допускаются лица, не состоящие на учете в психоневрологическом и наркологическом диспансерах, прошедшие курс специального обучения и получившие соответствующее удостоверение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2.2. Данное удостоверение предъявляется ловцом и водителем при отлове безнадзорных собак по первому требованию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7.2.3. Ловец и водитель обязаны соблюдать нормы гуманности при отлове и транспортировке собак и кошек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3. Организация согласно заявке высылает в указанный район специально подготовленные бригады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4. Отлов безнадзорных собак и кошек на закрытых территориях предприятий и организаций производится при наличии письменного разрешения их руководителей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7.5.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отлов собак и кошек на территории предприятий и организаций силами собствен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уничтожение собак и кошек на территории предприятий и организаций силами собствен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жестоко обращаться с животными при отл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изымать животных из квартир граждан или огороженных территорий домовладений, принадлежащих гражданам на праве личной собственности, с приусадебных участков, территорий, закрепленных за предприятиями (организациями), без наличия согласия собствен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снимать с привязи животных временно оставленных у магазинов, предприятий общественного питания, аптек и други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производить отлов животных, имеющих ошейник с номерным знаком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6. Отлов безнадзорных собак и кошек осуществляется при помощи приманок, сеток и специальных средств временной иммобилизации (летающих шприцев и других устройств). При отлове не должны использоваться травмирующие собак приспособления: проволочные петли-удавки, крючья. Отстрел безнадзорных собак и кошек из огнестрельного оружия с применением обычных боеприпасов на поражение на территории города Элисты не допускается, кроме случаев самообороны и экстренной защиты граждан при нападении собаки и кошки. Запрещается производить отлов в присутствии детей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7. В целях предупреждения заражения работников бригад, осуществляющих отлов безнадзорных собак, опасными видами инфекций, по эпидемиологическим показаниям производится профилактическая вакцинация работников бригад по отлову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8. Запрещается жестокое обращение с собаками и кошками при их отлове и содержани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9. По окончании работы члены бригады по отлову безнадзорных собак и кошек обязаны проводить механическую очистку и дезинфекцию инвентаря, автомашин, повозок и механических средств, которые использовались при отлове и транспортировке собак и кошек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0. Спецодежда членов бригады должна храниться в специальных шкафах и регулярно подвергаться обеззараживанию и стирке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1. О факте агрессивного поведения собаки или кошки по отношению к человеку сообщается в дежурную часть Управления внутренних дел по городу Элиста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2. Запрещается бригадам по отлову безнадзорных собак и кошек в случае несогласия владельца изымать собак и кошек из квартир граждан или с огражденных территорий домовладений, принадлежащих гражданам на праве личной собственности, с приусадебных участков, территорий, закрепленных за предприятиями (организациями), без наличия специального распоряжения; снимать с привязи собак, временно оставленных у магазинов, предприятий общественного питания, аптек и других учреждений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3. Вызов бригады на отлов безнадзорных собак путем подачи устной либо письменной заявки в организацию осуществляется сотрудниками полиции, включая участковых уполномоченных, инспекторами безопасности дорожного движения, Территориальный отдел Управления федеральной службы Роспотребнадзора по Республике Калмыкия в Ики-Бурульском районе и городе Элисте, Управление городского хозяйства и административно-технического контроля Мэрии города Элисты, коммунальных служб города Элисты, служб по благоустройству городского  хозяйства города Элисты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4. Отловленные собаки и кошки могут быть переданы заинтересованным предприятиям, организациям или гражданам в 3-дневный срок со дня их отлова, </w:t>
      </w:r>
      <w:r>
        <w:rPr>
          <w:rStyle w:val="Postbody1"/>
          <w:color w:val="000000"/>
          <w:sz w:val="28"/>
          <w:szCs w:val="28"/>
        </w:rPr>
        <w:t>включая выходные</w:t>
      </w:r>
      <w:r>
        <w:rPr>
          <w:rStyle w:val="Postbody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5. Отловленные собаки, имеющие ошейник и индивидуальный номер, должны быть отделены от других собак. О вылове таких собак в суточный срок сообщается </w:t>
      </w:r>
      <w:r>
        <w:rPr>
          <w:rStyle w:val="Postbody1"/>
          <w:color w:val="000000"/>
          <w:sz w:val="28"/>
          <w:szCs w:val="28"/>
        </w:rPr>
        <w:t>в организацию</w:t>
      </w:r>
      <w:r>
        <w:rPr>
          <w:rStyle w:val="Postbody1"/>
          <w:sz w:val="28"/>
          <w:szCs w:val="28"/>
        </w:rPr>
        <w:t xml:space="preserve">, где зарегистрированы эти собаки. Владельцы вышеперечисленных собак и кошек возмещают все расходы по содержанию и ветеринарному обслуживанию на станции, а также другие необходимые расходы согласно прилагаемой в обязательном порядке калькуляции расходов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6. Запрещается передавать отловленных собак и кошек гражданам и организациям без ветеринарного освидетельствования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7.17. Зарегистрированные собаки, не востребованные владельцами, а также незарегистрированные собаки, сведения о которых отсутствуют в единой учетной базе, передаются заинтересованным предприятиям, учреждениям, организациям, отдельным гражданам, учреждениям для дальнейшего содержания собак с условием обязательной регистрации. 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7.18. Информация об отловленных безнадзорных собаках и кошках является доступной и открытой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Style w:val="Postbody1"/>
          <w:b/>
          <w:sz w:val="28"/>
          <w:szCs w:val="28"/>
        </w:rPr>
        <w:t>8. Усыпление и захоронение собак и кошек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8.1. Усыпленные собаки и кошки перед утилизацией в обязательном порядке должны осматриваться и учитываться специалистами станции, куда их доставляют на специально оборудованных машинах бригады организаций по отлову собак и кошек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8.2. После заключения станции подлежат безболезненному усыплен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собаки и кошки в случае выявления заболевших бешен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собаки и кошки, повторно покусавшие лю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собаки и кошки, отловленные и невостребованные в установленный настоящими правилами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собаки, не прошедшие своевременно регистрацию и вакцин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 xml:space="preserve">безнадзорные собаки с явными признаками заболевания, представляющего угрозу другим собакам и кошкам, а в некоторых случаях - челове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Postbody1"/>
          <w:sz w:val="28"/>
          <w:szCs w:val="28"/>
        </w:rPr>
        <w:t>по письменному заявлению владельца.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Безболезненное усыпление производится лицензированными ветеринарными специалистами Станции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8.3. Захоронение усыпленных и павших животных производится в соответствии с действующими ветеринарно-санитарными правилами сбора, утилизации и уничтожения биологических отходов в специально отведенных местах (скотомогильниках, биотермических ямах). 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8.4. Запрещается выбрасывать труп собаки или кошки на улицу, в бытовые мусорные контейнеры, вывозить их на свалки. </w:t>
      </w:r>
    </w:p>
    <w:p>
      <w:pPr>
        <w:pStyle w:val="Normal"/>
        <w:spacing w:before="120" w:after="120"/>
        <w:jc w:val="center"/>
        <w:rPr/>
      </w:pPr>
      <w:r>
        <w:rPr>
          <w:rStyle w:val="Postbody1"/>
          <w:b/>
          <w:sz w:val="28"/>
          <w:szCs w:val="28"/>
        </w:rPr>
        <w:t>9. Ответственность за нарушение Правил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 xml:space="preserve">9.1. За нарушение настоящих Правил и за причиненный вред владельцы собак и кошек (физические и юридические лица) несут ответственность в соответствии с действующим законодательством Российской Федерации, Республики Калмыкия и иными нормативно-правовыми актами. </w:t>
      </w:r>
    </w:p>
    <w:p>
      <w:pPr>
        <w:pStyle w:val="Normal"/>
        <w:spacing w:before="120" w:after="120"/>
        <w:jc w:val="center"/>
        <w:rPr/>
      </w:pPr>
      <w:r>
        <w:rPr>
          <w:rStyle w:val="Postbody1"/>
          <w:b/>
          <w:sz w:val="28"/>
          <w:szCs w:val="28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rStyle w:val="Postbody1"/>
          <w:sz w:val="28"/>
          <w:szCs w:val="28"/>
        </w:rPr>
        <w:t>Все изменения и дополнения к настоящим Правилам принимаются решением Элистинского городского Собрания.</w:t>
      </w:r>
    </w:p>
    <w:p>
      <w:pPr>
        <w:pStyle w:val="PlainText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br w:type="page"/>
      </w:r>
    </w:p>
    <w:p>
      <w:pPr>
        <w:pStyle w:val="PlainText"/>
        <w:spacing w:lineRule="atLeast" w:line="100"/>
        <w:ind w:firstLine="60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700" w:hRule="atLeast"/>
        </w:trPr>
        <w:tc>
          <w:tcPr>
            <w:tcW w:w="4642" w:type="dxa"/>
            <w:tcBorders/>
          </w:tcPr>
          <w:p>
            <w:pPr>
              <w:pStyle w:val="PlainText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PlainText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содержания собак и кошек в городе Элисте, утвержденным решением Элистинского городского Собрания от 15 сентября 2011 года № 5</w:t>
            </w:r>
          </w:p>
        </w:tc>
      </w:tr>
    </w:tbl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од собак, требующих особой ответственности владельца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ну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абаш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мериканский питбультерьер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мериканский стаффордширский терьер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толийский карабаш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глийский мастиф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льгийский мастиф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рдоский дог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льмастиф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льтерьер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сточноевропейская овчарка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рская гончая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ецкая овчарка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берман Владека Рошины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берман-пинчер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рландский волкодав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вказская овчарка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нарская собака (перро де пресо канарио)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нгал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некорсо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енгуровая собака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рельская медвежья собака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ангедокская пастушья собака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еопардовая гончая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альорский бульдог (терро де мальоркин)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ремма (маремоанхо-абруцкая пастушья собака)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сковская сторожевая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емецкая овчарк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емецкий дог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вчарка Дауфман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изеншнауцер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отвейлер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умынская овчарка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реднеазиатская овчарка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упердог и його помесь с майконгом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оса-ину (японская бойцовская собака)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Фила бразильеро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Черный терьер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Шарпей (китайская бойцовская собака).</w:t>
      </w:r>
    </w:p>
    <w:p>
      <w:pPr>
        <w:pStyle w:val="PlainTex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Южнорусская овчарка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3:00Z</dcterms:created>
  <dc:creator>Admin</dc:creator>
  <dc:description/>
  <cp:keywords/>
  <dc:language>en-US</dc:language>
  <cp:lastModifiedBy>Компьютер</cp:lastModifiedBy>
  <cp:lastPrinted>2012-03-06T12:12:00Z</cp:lastPrinted>
  <dcterms:modified xsi:type="dcterms:W3CDTF">2013-08-01T10:53:00Z</dcterms:modified>
  <cp:revision>27</cp:revision>
  <dc:subject/>
  <dc:title>Приложение </dc:title>
</cp:coreProperties>
</file>